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PM 125.000.6.2024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Uchwała NR 6/2024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Rady Pedagogicznej Przedszkola Miejskiego nr 125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w Łodzi, ul. Małachowskiego 14/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8.2024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ego rozkładu dni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0 ust. 2 pkt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 U. z 2024 r. poz. 737 i 85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§ 12 ust.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ozporządzenia Ministra Edukacji Narodowej z dnia 28 lutego 2019 r. w sprawie szczegółowej organizacji publicznych szkół i publicznych przedszko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3 r. poz. 2736).</w:t>
      </w:r>
    </w:p>
    <w:p>
      <w:pPr>
        <w:pStyle w:val="Normal"/>
        <w:spacing w:lineRule="auto" w:line="312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Przedszkola Miejskiego nr 125 w Łodzi, ul. Małachowskiego 14/20 pozytywnie opiniuje ustalony przez dyrektora ramowy rozkład dnia przedszkola.</w:t>
      </w:r>
    </w:p>
    <w:p>
      <w:pPr>
        <w:pStyle w:val="Normal"/>
        <w:spacing w:lineRule="auto" w:line="312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opinii stanowi załącznik nr 1 do uchwały.</w:t>
      </w:r>
    </w:p>
    <w:p>
      <w:pPr>
        <w:pStyle w:val="Normal"/>
        <w:spacing w:lineRule="auto" w:line="312" w:before="24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mowy rozkład dnia z podziałem na dzieci młodsze 3 i 4-letnie oraz dzieci starsze 5 i 6-letnie stanowi załącznik nr 2 do uchwały.</w:t>
      </w:r>
    </w:p>
    <w:p>
      <w:pPr>
        <w:pStyle w:val="Normal"/>
        <w:spacing w:lineRule="auto" w:line="312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przedszkola.</w:t>
      </w:r>
    </w:p>
    <w:p>
      <w:pPr>
        <w:pStyle w:val="Normal"/>
        <w:spacing w:lineRule="auto" w:line="312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, z mocą obowiązującą od początku roku szkolnego, tj. od 1 września 2024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dyrektora przedszkola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781"/>
      </w:tblGrid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Godziny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Rodzaj czynności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8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Schodzenie się dzieci do przedszkola. Zabawy służące realizacji pomysłów i zainteresowań dzieci w tym czytaniem, liczeniem i pisaniem. Gry i zabawy dydaktyczne, konstrukcyjne, tematyczne, badawcze służące realizacji programu wychowania przedszkolnego. Rozmowy w oparciu o oglądane ilustracje, ćwiczenia ortofoniczne, oddechowe, słuchowe, gramatyczne itp. Słuchanie  utworów literatury dziecięcej, historyjki obrazkowe. Praca indywidualna, wyrównawcza, praca z dzieckiem zdolnym. Prace porządkowo-gospodarcze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8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Zabawy ruchowe integrujące całą grupę, ćwiczenia poranne. Zajęcia dodatkowe - religia na wniosek rodziców. Czynności higieniczne, praca dyżurnych, przygotowanie do śniadania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GR. V i VI (pierwsza tura)</w:t>
              <w:br/>
              <w:t>GR. I, II, III, IV (druga tura)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Śniadanie - doskonalenie umiejętności estetycznego spożywania posiłków, kulturalnego zachowania przy stole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15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Zajęcia edukacyjne w sali i na powietrzu kierowane i niekierowane prowadzone wg planów miesięcznych oraz wybranego programu wychowania przedszkolnego. Zabawy dowolne w sali przy niewielkim udziale nauczyciela. Zabawy i zajęcia  ruchowe, zabawa ruchowa z określonym elementem ruchu. muzyczne(rytmika), zabawy w języku obcym nowożytnym przygotowujące dzieci do posługiwania się tym językiem. Spacery, zabawy na świeżym powietrzu, zabawy i gry ruchowe, obserwacje przyrodnicze, prace porządkowo - gospodarcze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1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Utrwalanie nawyku prawidłowego korzystania z urządzeń sanitarnych. Przygotowanie do obiadu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GR. I, II, V i VI (pierwsza tura)</w:t>
              <w:br/>
              <w:t>GR. III, IV (druga tura)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Obiad - doskonalenie umiejętności estetycznego spożywania posiłków, kulturalnego zachowania przy stole, ćwiczenie umiejętności posługiwania się sztućcami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1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Dzieci starsze</w:t>
            </w: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: Relaksacja, odpoczynek przy muzyce i bajkach relaksacyjnych, słuchanie literatury dla dzieci.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Dzieci młodsze</w:t>
            </w: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: relaksacja-leżakowanie, słuchanie literatury dla dzieci, muzyki relaksacyjnej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15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Tworzenie różnorodnych sytuacji edukacyjnych sprzyjających twórczości plastycznej, muzycznej(rytmika), ruchowej, werbalnej dzieci, praca indywidualna, zabawy dydaktyczne o charakterze poszerzającym temat, zabawy w ogrodzie przedszkolnym lub zabawy w kącikach zainteresowań, zabawy w teatr, prace nauczycielki o charakterze obserwacyjnym. Zajęcia dodatkowe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1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Czynności higieniczne, porządkowe, przygotowanie do podwieczorku, praca dyżurnych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 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GR. V i VI (pierwszej tura)</w:t>
              <w:br/>
              <w:t>GR. I, II, III, IV (druga tura)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Podwieczorek - doskonalenie umiejętności estetycznego spożywania posiłków, kulturalnego zachowania przy stole.</w:t>
            </w:r>
          </w:p>
        </w:tc>
      </w:tr>
      <w:tr>
        <w:trPr/>
        <w:tc>
          <w:tcPr>
            <w:tcW w:w="17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-18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97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Zabawy zorganizowane lub dowolne z inicjatywy dzieci, ćwiczenia indywidualne dostosowane do możliwości dzieci, zabawy i gry edukacyjne i planszowe przy stolikach  z małym zespołem, czytanie fragmentów książek, układanie puzzli, ćwiczenia grafomotoryczne, prace porządkowe w sali i w półkach indywidualnych. Rozchodzenie się dzieci.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8:00Z</dcterms:created>
  <dc:creator>klewinska</dc:creator>
  <dc:description/>
  <cp:keywords/>
  <dc:language>en-US</dc:language>
  <cp:lastModifiedBy>Anna Nogacka</cp:lastModifiedBy>
  <cp:lastPrinted>2024-08-23T13:49:00Z</cp:lastPrinted>
  <dcterms:modified xsi:type="dcterms:W3CDTF">2024-09-06T11:33:00Z</dcterms:modified>
  <cp:revision>5</cp:revision>
  <dc:subject/>
  <dc:title/>
</cp:coreProperties>
</file>