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Łódź, 02.01.2024 r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Calibri"/>
        </w:rPr>
        <w:t>Znak: PM125.100.1.2024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bCs/>
          <w:sz w:val="18"/>
          <w:szCs w:val="1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rządzenie Nr 1/2024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yrektora Przedszkola Miejskiego nr 125 w Łodzi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 dnia 2 stycznia 2024 r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 sprawie terminów wypłat wynagrodzeń pracowników w 2023 r.</w:t>
        <w:br/>
        <w:t>w Przedszkolu Miejskim nr 125 w Łodz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Na podstawie § 36 „Regulaminu pracy”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stalam </w:t>
      </w:r>
      <w:r>
        <w:rPr>
          <w:b/>
          <w:sz w:val="24"/>
          <w:szCs w:val="24"/>
        </w:rPr>
        <w:t>terminy wynagrodzeń w 2024 r.</w:t>
      </w:r>
      <w:r>
        <w:rPr>
          <w:b/>
          <w:i/>
          <w:sz w:val="24"/>
          <w:szCs w:val="24"/>
        </w:rPr>
        <w:t xml:space="preserve"> </w:t>
      </w:r>
      <w:r>
        <w:rPr/>
        <w:t>w dniach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87"/>
        <w:gridCol w:w="3450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2023 rok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sią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la nauczyciel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dla pracowników administracji i obsług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stycze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sz w:val="24"/>
                <w:szCs w:val="24"/>
              </w:rPr>
              <w:t>2 styczn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4"/>
                <w:szCs w:val="24"/>
              </w:rPr>
              <w:t>29 stycz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ut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sz w:val="24"/>
                <w:szCs w:val="24"/>
              </w:rPr>
              <w:t>1 luteg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4"/>
                <w:szCs w:val="24"/>
              </w:rPr>
              <w:t>26 luteg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arze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sz w:val="24"/>
                <w:szCs w:val="24"/>
              </w:rPr>
              <w:t>1 mar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mar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wiecie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sz w:val="24"/>
                <w:szCs w:val="24"/>
              </w:rPr>
              <w:t>2 kwietn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4"/>
                <w:szCs w:val="24"/>
              </w:rPr>
              <w:t>26 kwiet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a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sz w:val="24"/>
                <w:szCs w:val="24"/>
              </w:rPr>
              <w:t>2 maj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4"/>
                <w:szCs w:val="24"/>
              </w:rPr>
              <w:t>28 maj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zerwie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sz w:val="24"/>
                <w:szCs w:val="24"/>
              </w:rPr>
              <w:t>1 czerw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4"/>
                <w:szCs w:val="24"/>
              </w:rPr>
              <w:t>27 czerw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ipiec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sz w:val="24"/>
                <w:szCs w:val="24"/>
              </w:rPr>
              <w:t>3 lipc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4"/>
                <w:szCs w:val="24"/>
              </w:rPr>
              <w:t>26 lipc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ierpie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sz w:val="24"/>
                <w:szCs w:val="24"/>
              </w:rPr>
              <w:t>1 sierpn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4"/>
                <w:szCs w:val="24"/>
              </w:rPr>
              <w:t>28 sierp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rzesie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sz w:val="24"/>
                <w:szCs w:val="24"/>
              </w:rPr>
              <w:t>1 wrześn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4"/>
                <w:szCs w:val="24"/>
              </w:rPr>
              <w:t>27 wrześ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aździernik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sz w:val="24"/>
                <w:szCs w:val="24"/>
              </w:rPr>
              <w:t>1 październik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4"/>
                <w:szCs w:val="24"/>
              </w:rPr>
              <w:t>28 październi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istopa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sz w:val="24"/>
                <w:szCs w:val="24"/>
              </w:rPr>
              <w:t>4 listopad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4"/>
                <w:szCs w:val="24"/>
              </w:rPr>
              <w:t>27 listopad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grudzie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iCs/>
                <w:sz w:val="24"/>
                <w:szCs w:val="24"/>
              </w:rPr>
              <w:t>2 grudn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iCs/>
                <w:sz w:val="24"/>
                <w:szCs w:val="24"/>
              </w:rPr>
              <w:t>23 grudnia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ynagrodzenie za przepracowane godziny ponadwymiarowe nauczycieli wypłaca się w czasie wypłaty wynagrodzeń pracowników administracji i obsług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 przypadku otrzymania środków pieniężnych z organu prowadzącego przed ustalonymi w zarządzeniu terminami wypłat dla administracji i obsługi wypłata może nastąpić we wcześniejszym termini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przypadku braku środków pieniężnych na koncie przedszkola, wynagrodzenie może zostać przekazane w późniejszym termini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wy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ydała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1:00Z</dcterms:created>
  <dc:creator>P.M.</dc:creator>
  <dc:description/>
  <cp:keywords/>
  <dc:language>en-US</dc:language>
  <cp:lastModifiedBy>Anna Nogacka</cp:lastModifiedBy>
  <cp:lastPrinted>2023-12-29T09:48:00Z</cp:lastPrinted>
  <dcterms:modified xsi:type="dcterms:W3CDTF">2024-09-09T10:28:00Z</dcterms:modified>
  <cp:revision>7</cp:revision>
  <dc:subject/>
  <dc:title>Zarządzenie Nr 2/2003</dc:title>
</cp:coreProperties>
</file>